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 считаете, что у Вашего ребенка речевые проблемы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чните с оценки сложившейся ситуаци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доречевого и речевого развития ребен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ребенка при рождении громкий, сильный и чисты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3 месяца </w:t>
      </w:r>
      <w:r>
        <w:rPr>
          <w:rFonts w:cs="Times New Roman" w:ascii="Times New Roman" w:hAnsi="Times New Roman"/>
          <w:sz w:val="28"/>
          <w:szCs w:val="28"/>
        </w:rPr>
        <w:t>гуление (произношение звуков «а», «ы», «у», иногда в сочетании с «г»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ие ребенка должно послужить поводом обращения к логопеду и невролог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5 месяцев</w:t>
      </w:r>
      <w:r>
        <w:rPr>
          <w:rFonts w:cs="Times New Roman" w:ascii="Times New Roman" w:hAnsi="Times New Roman"/>
          <w:sz w:val="28"/>
          <w:szCs w:val="28"/>
        </w:rPr>
        <w:t xml:space="preserve"> Разная реакция на знакомых людей. Смех. Ищет источник звука и сосредотачивает на нем внимание. Распознает неречевые звуки (шум машины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9 месяцев </w:t>
      </w:r>
      <w:r>
        <w:rPr>
          <w:rFonts w:cs="Times New Roman" w:ascii="Times New Roman" w:hAnsi="Times New Roman"/>
          <w:sz w:val="28"/>
          <w:szCs w:val="28"/>
        </w:rPr>
        <w:t>Появление леп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изнесение одинаковых слогов: « ма-ма-ма», «дя-дя-дя», «ба-ба-ба»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12 месяцев </w:t>
      </w:r>
      <w:r>
        <w:rPr>
          <w:rFonts w:cs="Times New Roman" w:ascii="Times New Roman" w:hAnsi="Times New Roman"/>
          <w:sz w:val="28"/>
          <w:szCs w:val="28"/>
        </w:rPr>
        <w:t xml:space="preserve"> Малыш начинает подрожать звукам речи взрослых; появляются первые  осмысленные слова из двух одинаковых слогов («папа» «мама» «баба» «дядя»); понимает простые инструкции, дополняемых жест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ролог ,педагог и стоматоло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.3м- 1г.6м.</w:t>
      </w:r>
      <w:r>
        <w:rPr>
          <w:rFonts w:cs="Times New Roman" w:ascii="Times New Roman" w:hAnsi="Times New Roman"/>
          <w:sz w:val="28"/>
          <w:szCs w:val="28"/>
        </w:rPr>
        <w:t xml:space="preserve"> Словарный запас увеличивается до 7-20 слов, показывает части те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.9м- 2г.</w:t>
      </w:r>
      <w:r>
        <w:rPr>
          <w:rFonts w:cs="Times New Roman" w:ascii="Times New Roman" w:hAnsi="Times New Roman"/>
          <w:sz w:val="28"/>
          <w:szCs w:val="28"/>
        </w:rPr>
        <w:t xml:space="preserve"> Словарный запас до 50 слов, составление фраз из двух слов. Возможны запинки(повторение слогов и слов несколько раз) могут остаться до 5 лет. При неблагоприятных условиях могут стать базой для заик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г.6м. </w:t>
      </w:r>
      <w:r>
        <w:rPr>
          <w:rFonts w:cs="Times New Roman" w:ascii="Times New Roman" w:hAnsi="Times New Roman"/>
          <w:sz w:val="28"/>
          <w:szCs w:val="28"/>
        </w:rPr>
        <w:t>Адекватно использует местоимения «я», «ты» «мне», повторяет две цифры «один» «два» в правильной последовательности, имеет представление  о числе «один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а</w:t>
      </w:r>
      <w:r>
        <w:rPr>
          <w:rFonts w:cs="Times New Roman" w:ascii="Times New Roman" w:hAnsi="Times New Roman"/>
          <w:sz w:val="28"/>
          <w:szCs w:val="28"/>
        </w:rPr>
        <w:t xml:space="preserve"> Словарный запас не менее 300 слов, фразы из трёх слов, называет своё имя, пол ,возраст понимает значение простых предме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овы этапы развития в нор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е отклонения от нормы на любом  из этапов требует консультации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 для беспокой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ое и длительное по времени отсутствие речевого подражания новым для ребенка словам (Такая остановка может быть при нормальном развитии речи, но более полугода после появления первых 3-5 слов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строит из накопленных слов предложений. Не появляются глаг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троит предложения, но их грамматическое оформление грубо искажено (Аня хочет нет – Я не хочу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 о себе в первом лице (не пользуется местоимением « 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чи кончик языка высовывается между зубами. Звуки произносятся с «хлюпаньем», имеют носовой отт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да обратиться за помощью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тский сад. </w:t>
      </w:r>
      <w:r>
        <w:rPr>
          <w:rFonts w:cs="Times New Roman" w:ascii="Times New Roman" w:hAnsi="Times New Roman"/>
          <w:sz w:val="28"/>
          <w:szCs w:val="28"/>
        </w:rPr>
        <w:t>Вам помогут логопед и психоло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ную поликлинику.</w:t>
      </w:r>
      <w:r>
        <w:rPr>
          <w:rFonts w:cs="Times New Roman" w:ascii="Times New Roman" w:hAnsi="Times New Roman"/>
          <w:sz w:val="28"/>
          <w:szCs w:val="28"/>
        </w:rPr>
        <w:t xml:space="preserve"> Вам помогут педиатр, психиатр, невролог, логопед, стоматоло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иклинику краевой детской больницы.</w:t>
      </w:r>
      <w:r>
        <w:rPr>
          <w:rFonts w:cs="Times New Roman" w:ascii="Times New Roman" w:hAnsi="Times New Roman"/>
          <w:sz w:val="28"/>
          <w:szCs w:val="28"/>
        </w:rPr>
        <w:t xml:space="preserve"> Вам помогут генетик, логопед, невролог, психиат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 понадобится посетить сурдолога, окулиста, эндокринолога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гда следует обратиться за помощь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зник такой вопрос, скорее всего, Ваша тревога обоснована- нужно было сделать еще </w:t>
      </w:r>
      <w:r>
        <w:rPr>
          <w:rFonts w:cs="Times New Roman" w:ascii="Times New Roman" w:hAnsi="Times New Roman"/>
          <w:sz w:val="28"/>
          <w:szCs w:val="28"/>
          <w:u w:val="single"/>
        </w:rPr>
        <w:t>ВЧЕ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7:00Z</dcterms:created>
  <dc:creator>комп</dc:creator>
  <dc:description/>
  <cp:keywords/>
  <dc:language>en-US</dc:language>
  <cp:lastModifiedBy>радуга</cp:lastModifiedBy>
  <dcterms:modified xsi:type="dcterms:W3CDTF">2012-03-13T05:34:00Z</dcterms:modified>
  <cp:revision>11</cp:revision>
  <dc:subject/>
  <dc:title/>
</cp:coreProperties>
</file>