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докла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ский сад № 13 комбинированного вид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г. Нытва за 2011 го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одержание докла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ая характеристика образовательного учреждения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образовательного процесса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осуществления образовательного процесса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ДОУ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ровый потенциал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е ресурсы ДОУ и их использование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. Перспективы и планы развития.</w:t>
      </w:r>
    </w:p>
    <w:p>
      <w:pPr>
        <w:pStyle w:val="Style19"/>
        <w:numPr>
          <w:ilvl w:val="0"/>
          <w:numId w:val="3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обратной связи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8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щая характеристика образовательного учреждения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бщие сведения об учреждении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дошкольное образовательное учреждение детский сад №13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 Нытва функционирует с  марта  1986 го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04 года аттестовано  как учреждение комбинированного ви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ноября 2011года на основании Постановления  администрации Нытвенского  муниципального района  (от 30 ноября 2010 г. N 77) преобразовано путем изменения типа учреждения на муниципальное автономное дошкольное образовательное учреждени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вою работу учреждение строит на основе нормативно-правовой документации: Конституции РФ, Закона РФ «Об образовании», Конвенции о правах ребенка, Концепции дошкольного воспитания, Типового положения о ДОУ, Устава, локальных актов и положений, договоров с Учредителем и родителями. Учреждение является самостоятельным юридическим лицом,  зарегистрировано в налоговом органе по месту нахождения на территории РФ, имеет свидетельство о внесении в реестр муниципального имущества. Учреждение имеет лицензию на  право  ведения образовательной деятельности  ( № 248783 серия А, выдана Государственной инспекцией  по надзору и контролю в сфере образования Пермского края, регистрационный номер 45 на срок с "06"апреля 2009 г.  до  "07"апреля 2014 г.), также прошло государственную аккредитацию(свидетельство о государственной аккредитации№ ГА 027185, регистрационный номер 142,  выдано Государственной инспекцией  по надзору и контролю в сфере образования Пермского края на срок  с  "23" июня 2009г.  до "23" июня 2014г. )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чреждение расположено по адресу 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мский край, г. Нытва, проспект Ленина 7 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(8 34 272) 4-28-67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ежим работы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жим работы  учреждения: пятидневная рабочая неделя с 7.00 до18.00. Нерабочие дни – суббота, воскресенье, а также праздничные дни, установленные законодательством РФ. 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раннего возраста работают с 7.00 час.до 17час. 30 мин, группы дошкольного возраста с 7час. 30 мин. до 18.00час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труктура и количество групп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справка о контингент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52"/>
        <w:gridCol w:w="1207"/>
        <w:gridCol w:w="1228"/>
        <w:gridCol w:w="1132"/>
        <w:gridCol w:w="1167"/>
        <w:gridCol w:w="1192"/>
      </w:tblGrid>
      <w:tr>
        <w:trPr>
          <w:trHeight w:val="40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е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ннего возраст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-3 год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его возрас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 возрас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5 л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его возрас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6 л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ительны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7 ле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гру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 де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гру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4 де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гру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 де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труктура управления учрежд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Учреждением осуществляется в соответствии с действующим законодательством Российской Федерации, Законом РФ «Об образовании», Федеральным Законом «Об автономных учреждениях», Уставом на принципах демократичности, открытости, профессионализм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дителем учреждения является администрация Нытвенского муниципального района, соучредитель: управление образования Нытвенского муниципального района. Непосредственное управление учреждением осуществляет заведующая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государственно-общественного управл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рганами самоуправления в  учреждении я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0" w:leader="none"/>
          <w:tab w:val="right" w:pos="360" w:leader="none"/>
        </w:tabs>
        <w:spacing w:lineRule="auto" w:line="276"/>
        <w:ind w:left="2160" w:hanging="21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блюдательный совет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учрежд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Собрание трудового коллектив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й совет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союзный комитет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Компетенции органов самоуправления определены в соответствии с уставом локальными актам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  <w:br/>
        <w:t>Наблюдательного сове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2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и учредите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нецова Ксения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отдела муниципального заказа администрации Нытвенского муниципальн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зев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пециалист Нытвенского районного комитета по управлению имуществом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и обществ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арева Окс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главный бухгалтер ООО ЧОП «Спартак»</w:t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сеев Юрий 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рнова 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тконсульт  ОАО «Нытва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и работников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ган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кина 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Совета  учреждения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8"/>
        <w:gridCol w:w="528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и от родителей ( законных представителей 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никова Татьяна Олег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читель школа № 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матерных Надежда Анатолье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Д</w:t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ов Сергей Валерьевич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истова Наталья Геннадь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милова Алена Владими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охозяй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ЭС контролер энергосбыта</w:t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расова Людмила Александ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ОО «Уральская фурнитура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тавители работников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ймушина Любовь Александ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книна Наталья Григорье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заведующей по ВМ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тафийчук Мавлида Хармет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шбаева Ольга Фаим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ар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кина Елена Викто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ладший воспитатель, профорг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бунова Надежда Сергее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2.Особенности образовательного процесса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разовательная деятельность осуществляется в соответствии с ФГТ по разработанному творческой группой педагогов и утвержденному на педсовете  </w:t>
      </w:r>
      <w:r>
        <w:rPr>
          <w:caps/>
          <w:sz w:val="28"/>
          <w:szCs w:val="28"/>
          <w:lang w:eastAsia="ru-RU"/>
        </w:rPr>
        <w:t>проекту общеобразовательной программы</w:t>
      </w:r>
      <w:r>
        <w:rPr>
          <w:sz w:val="28"/>
          <w:szCs w:val="28"/>
          <w:lang w:eastAsia="ru-RU"/>
        </w:rPr>
        <w:t>. В основу проекта ООП положены «Программа воспитания и обучения в детском саду» под редакцией М.А.Васильевой  (ранний возраст)  и программа «Развитие» под редакцией Л.А.Венгера (дошкольный возраст). Образовательные области, не вошедшие или слабо отраженные в основополагающих программах, такие как «Музыка», «Физическая культура», «Здоровье», «Безопасность», «Труд» осуществляются по парционным программам:</w:t>
      </w:r>
      <w:r>
        <w:rPr>
          <w:spacing w:val="-9"/>
          <w:sz w:val="28"/>
          <w:szCs w:val="28"/>
          <w:lang w:eastAsia="ru-RU"/>
        </w:rPr>
        <w:t xml:space="preserve"> Тарасова К.В. «Гармония», Пустынникова Л.Н «Система», Буре Р.С., Година Г.Н. «Учите детей трудиться» Данилова Т.И. Программа «Светофор»,  Авдеева Н.Н. , Князева Р.Б., Стеркина Р.Б. «Безопасность»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храна и укрепление здоровья дет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овышения иммунитета детей, укрепления здоровья, одно занятие в неделю, утренняя гимнастика со старшего возраста проводятся на свежем воздухе, одно -  по традиционной методике в спортивном зале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 осуществляются по подгруппам. Состав подгрупп постоянно меняется в зависимости от уровня развития, состояния здоровья, интересов  дет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сна проводится гимнастика пробуждения. Во время прогулок педагоги следят за правильным подбором одежды (для правильной терморегуляции организма ребенка), соблюдением двигательной актив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  психологического комфорта на занятиях осуществляется за счет  соблюдения санитарно-гигиенических норм,  учета возрастных особенности детей,  включения элементов сотрудничества и др.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оздоровительных мероприятий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у по  снижению заболеваемости детей осуществляет старшая медсестра (специалист высшей квалификационной категории) Аликина Г.А., врач- педиатр (специалист высшей квалификационной категории) Безматерных Р.С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лечебно-профлактических мероприятий включает в себя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осмотры врача-педиатра и узких специалистов (Лор-врача, невролога, окулиста, фтизиатра по показаниям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фическую профилактику детских инфекций (вакцинация против дифтерии, коклюша, кори, полиомиелита, туберкулеза,  а так же сезонная вакцинация против гриппа, против КЭ, вакцинация «Пневма 23» для ослабленных детей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пансерное наблюдение детей с хроническими заболеваниями (ДЧБ, гастродуодениты, уроренальные инфекции, реконвалеоценты пневмоний, хронические бронхиты, кардиопатии и т.д) по индивидуальным планам, включающим восстановительные мероприятия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у заболеваемости ОРВИ в период сезонных подъемов: витаминотерапия  (А,Е,С), фитотерапия, применение фитонцидов (полоскание зева чесночным раствором),  применение противовирусных препаратов (оксолиновая мазь, виферон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ивоэпидемические мероприятия в случаях возникновения инфекционных заболеваний (раннее выявление и изоляция заболевших детей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у гельминтозов (обследование на наличие гельминтов, профилактические мероприятия)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имеющихся в ДОУ физических факторов для оздоровления и реабилитации после острых заболеваний (ингаляции с минеральной водой, грудным эликсиром, эвкалиптом, нашатырно-анисовыми каплями, УФО зева, носа, СВЧ по показаниям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ся регулярный  контроль за соблюдением санитарной гигиены, режима дня, двигательного режима, режима проветривания, культуры питания, дает консультации родителям, выступает на родительских собраниях. Для обеспечения эмоциональной сферы и психологической комфортности в образовательном процессе педагоги используют разные формы и виды  занятий: занятия – сказки, занятия – соревнования, игровые занятия, сюжетные занятия,  используют демонстрационный материал, стихи, загадки и т.д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ведение закаливающих мероприятий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Закаливающие мероприятия осуществляются в соответствии с возрастом детей, их реактивности и общего состояния. Закаливание проводится по щадящим методикам. Дети получают воздушные ванны при температуре 21-22°, полоскание зева чесночным раствором комнатной температуры, хождение босиком по массажной и мокрой дорожке, обтирание рук и ног водой комнатной температуры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коррекционной помощи детям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  <w:lang w:eastAsia="ru-RU"/>
        </w:rPr>
        <w:t xml:space="preserve">В ДОУ осуществляется коррекционная помощь учителем-логопедом Бархатовой С.Ю. и педагогом-психологом Азановой В.С.. С  момента поступления детей в детский сад,  проводится наблюдение за  адаптацией и развитием детей. В случаях, когда воспитатель видит несоответствие уровня развития ребенка возрастным нормам, в работу включаются специалисты, которые проводят более наблюдение, полное обследование, разрабатывают рекомендации  воспитателям и родителям для проведения индивидуальной работы.  Кроме того, работает ПМПк, на котором рассматриваются вопросы помощи детям, отстающим в развитии, отслеживается результативность работы по индивидуальному маршруту, разработанному специалистами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Результаты: своевременно выявляются дети, имеющие проблемы в развитии и  осуществляется работа специалистов детского сада, которая контролируется  работниками медицинских учреждений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облемы: не все родители понимают важность того, что своевременно начатая работа дает гораздо больший эффект в развитии ребенка. До многих не можем достучаться до подготовительной групп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полнительные образовательные и и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ДОУ осуществляются платные и бесплатные образовательные услуги. На протяжении многих лет работает хоровая студия для детей старших и подготовительных групп, музыкальный руководитель Егорова Е.П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емственность и взаимодействие с социумом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етский сад  осуществляет активное взаимодействие в социуме. В тесном взаимодействии работаем с учителями начальных классов школ города: проводим открытые занятия, смотрим уроки в школе, приглашаем учителей на родительские собрания, отслеживаем успешность выпускников в школе. У нас заключены договора о взаимодействии с районным краеведческим музеем, СЮН. Дети участвуют в разных мероприятиях, проводимых  молодежным центром «Импульс», детским домом творчества, многочисленные грамоты дети получают за активное участие в конкурсах, объявленных СЮ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формы работы с родителями (законными представителям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нормативно-правовыми документами родительская общественность вовлечена в управление ДОУ. В работе с родителями используются как традиционные, так и нетрадиционные формы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диционные формы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радиционные формы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влечение родителей в процесс ведения портфолио реб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ды в л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информационных стендов в каждой группе и фойе детского сад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конкурсах детско-родительских подел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аздни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епи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ники по обустройству игровых площад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ации по содержанию деятельности родителей с ребенком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 просмотры мероприят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ролей в праздника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Что устраива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  <w:lang w:eastAsia="ru-RU"/>
        </w:rPr>
        <w:t>Активная позиция представителей родительской общественности: благодаря их деятельности,  повысилось  качество участия родителей в создании условий пребывания детей в детском саду (в частности, прогулочные площадк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д чем следует поработать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 Над  поиском  новой модели взаимодействия  с семьёй, чтобы родители понимали, что они несут равную с детским садом ответственность за результаты развития и воспитания ребенк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д изучением  и распространением интересного опыта взаимодействия с семьями воспитан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3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Предметно-развивающая среда групп наполняется в соответствии с ФГ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квартально педагоги отслеживают ее соответствие установленным требованиям. За 2011 год показатель соответствия ПРС групп требованиям ФГТ изменился в сторону увеличения на 14 %.  Повышение показателя удалось достичь за счет изготовления игр, игрушек, демонстрационного и раздаточного материала силами воспитателей и родителей.  По федеральной программе  выделено 100 тыс. руб. на приобретение игрушек. Куплены куклы, машинки, развивающие игрушки для детей раннего возраста, мягкие модули 2х видов для групп раннего возраста и спортивные тренажеры для дошкольных груп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ультаты деятельности ДО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я воспитанников, педагогов, образовательного учреж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 Ширинкина В.И. родительской общественностью признана лучшим воспитателем   в конкурсе « Родительское признание»,младший воспитатель Демидова И.А.-«Лучшая няня». Наилучших результатов удалось достичь в конкурсах «Театральная весна», (2место), «Использование здоровьесберегающих технологий в детском саду» (гранд 4400 руб.), «Зеленый огонек» 1 место, конкурс территорий (3 место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Результаты познавательного развития детей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56"/>
        <w:gridCol w:w="2856"/>
        <w:gridCol w:w="2857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(%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(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(%)</w:t>
            </w:r>
          </w:p>
        </w:tc>
      </w:tr>
      <w:tr>
        <w:trPr>
          <w:trHeight w:val="2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Диагностика познавательного развития показывает, что результаты уровня развития остается примерно на одном уровне. Несмотря на то, что показатели низкого уровня несколько выше, чем в предыдущие годы, наши выпускники показали хорошие результаты при тестировании в школе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тестирования первоклассник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и средни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чество предоставляемых  услуг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Сводные данные по результатам анкетирования родител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астников в анкетировании 186 (74%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родителей, принявших участие в анкетировании по возрастам дет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558"/>
        <w:gridCol w:w="1440"/>
        <w:gridCol w:w="1620"/>
        <w:gridCol w:w="1440"/>
        <w:gridCol w:w="144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8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здоровь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8"/>
        <w:gridCol w:w="38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е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влетворительн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удовлетворитель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и дет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школьная образовательная сре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879"/>
        <w:gridCol w:w="252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нуждается в изменени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ается в частичных изменен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 коренных измен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получения информации о ДО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66"/>
        <w:gridCol w:w="3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чай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направленно занимаются поисками круж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мало интересу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дополнительных образова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влетворя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довлетворя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 информ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ение о ДО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стью устраив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сновном устраива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устраива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ет в детском сад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й сад находится недалеко от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профессиональный уровень сотру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ие отношения ребенка с воспитате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ые образовательны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уровень материально-технического  осн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ее состояние территории для прогу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ая организация реж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ая организация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по укреплению здоровь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есная организация игр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школ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ность на развитие творческих способ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ожность участвовать в жизни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имаются в учреждениях дополнительного образова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54"/>
        <w:gridCol w:w="2186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а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нц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 се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а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образования ребенка до школ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щение к культурным ценност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очитаемое направление развития ребен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304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моцион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лигиоз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чтению, письм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иностранному язык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авнительная таб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260"/>
        <w:gridCol w:w="1260"/>
      </w:tblGrid>
      <w:tr>
        <w:trPr>
          <w:trHeight w:val="248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12 (%)</w:t>
            </w:r>
          </w:p>
        </w:tc>
      </w:tr>
      <w:tr>
        <w:trPr>
          <w:trHeight w:val="2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ли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4   </w:t>
            </w:r>
          </w:p>
        </w:tc>
      </w:tr>
      <w:tr>
        <w:trPr>
          <w:trHeight w:val="2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раивает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9     </w:t>
            </w:r>
          </w:p>
        </w:tc>
      </w:tr>
      <w:tr>
        <w:trPr>
          <w:trHeight w:val="2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ресуются информацией о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8     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кает в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0     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ие отношения ребенка с воспит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     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7     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рошая организация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1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изм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гр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6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на развитие творчески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ояние прогулоч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9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ос в образов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7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щение к культурным цен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ос в развит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8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ллектуаль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ль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3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  <w:tr>
        <w:trPr>
          <w:trHeight w:val="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чтению, письму,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6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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Анализ результатов анкетир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  <w:szCs w:val="28"/>
          <w:lang w:eastAsia="ru-RU"/>
        </w:rPr>
        <w:t>В анкетировании приняли 74% родителей. Этот показатель значительно выше по сравнению с прошлым годом. Родители проявили высокую активность, открытость, заинтересованность. Это позволяет более объективно увидеть картину запросов родителей по всем задачам воспитания и развития детей в детском сад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sz w:val="28"/>
          <w:szCs w:val="28"/>
          <w:lang w:eastAsia="ru-RU"/>
        </w:rPr>
        <w:t xml:space="preserve">Ответы на вопрос о том, что привлекает в детском саду, мы рассматриваем как оценку работы детского сада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о на том же уровне  остались оценка  организации режима дня, профессионализма педагогов, организация игровой деятель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рошие отношения педагога с ребенком, близость детского сада к дому  по-прежнему привлекают  большинство родителей, хотя их процентное соотношение изменилось в меньшую сторону. Возможно, это произошло  потому, что появились более привлекательные  момент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равнению с прошлым годом большее количество родителей указало на то, что в детском саду стали лучше условия для прогулок.  Этот критерий был одним из тех, что следует улучшить в будущем. Данная оценка объективна, потому что благодаря общим усилиям  администрации, родителей, воспитателей на летних участках построены детские игровые модули в виде домиков, машин, кораблей. В зимнее время на 9 участках из 11 выросли замечательные снежные постройки. Значительно больше родителей отметили, что привлекает направленность на творческое развитие дет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видят необходимость в изменении  образовательной среды, говоря при этом, что в образовании ребенка до школы  основное внимание следует обращать на общее развитие детей.  Но вместе с тем  важным считают физическое, интеллектуальное, музыкальное развитие, обучение чтению, письму, математике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3.    Что сделано в соответствии с запросами родителе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ходя из того, что родителей волнует здоровье детей, в детском саду продолжает работу кружок хорового пения, группа по акробатике, введена платная образовательная услуга по ритмик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следует сделать лучш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-прежнему, на взгляд родителей, проблемы в плане  материального обеспечения, возможности родителей участвовать в жизни ДОУ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по сравнению с прошлым годом приоритеты в родителей в основном не изменились.  Часть Дана высокая оценка деятельности педагогов по подготовке детей к шко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я СМИ о деятельности ДО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едствах массовой информации был представлен материал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ткрытии новой группы (кабельное телевидение),</w:t>
      </w:r>
    </w:p>
    <w:p>
      <w:pPr>
        <w:pStyle w:val="Normal"/>
        <w:rPr/>
      </w:pPr>
      <w:r>
        <w:rPr>
          <w:i/>
          <w:sz w:val="28"/>
          <w:szCs w:val="28"/>
          <w:lang w:eastAsia="ru-RU"/>
        </w:rPr>
        <w:t>- «</w:t>
      </w:r>
      <w:r>
        <w:rPr>
          <w:sz w:val="28"/>
          <w:szCs w:val="28"/>
          <w:lang w:eastAsia="ru-RU"/>
        </w:rPr>
        <w:t xml:space="preserve">Развитие  исследовательского интереса при формировании у старших дошкольников навыков сотрудничества» в краевом сборнике по материалам научно-практической конференции «Проектная деятельность в ДОУ»,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газете  «Методинформ» помещены материалы о проводимых в ДОУ мероприятиях,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 сайте РУО размещены материалы педагогов, участвующих в районных мастер-классах и семинарах,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систематически освещаются события  о жизни детского сада на сайте ДОУ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сти жизни и деятельности ребен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безопасности учреждения является одним из важнейших направлений работы. В 2011году были проведен ряд мероприятий, направленных на формирование системы безопасности учреждения. К ним можно отнести:  систематические инструктажи сотрудников по технике безопасности, по пожарной безопасности, по охране труда и т.д.; учебные тренировки по эвакуации из здания ДОУ при пожаре и угрозе взрыва; проведение месячников «Пожарной безопасности», «Безопасности дорожного движения». В течение года во всех группах проведен ряд занятий для детей по основам безопасности жизнедеятельности (в соответствии с тематическим планированием).Дети ежегодно участвуют в муниципальном конкурсе по ПДД. , в 2011году  команда заняла 1 место. Ежегодно  заключает договор по обслуживанию тревожной кнопки и АПС. Предписаний надзорных  органов учреждение не имеет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дицинское обслужи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дицинское обслуживание детей осуществляется штатным  медицинским персоналом,   (2 ставки старшей медицинской сестры) который наряду с администрацией Учреждения несет ответственность за здоровье, физическое развитие детей, проведение лечебно-профилактических мероприятий, соблюдение санитарно-гигиенических норм, режим и качество питан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тском саду имеется медицинский блок в котором расположены медицинский кабинет, изолятор, процедурная. Все помещения оборудованы в соответствии с санитарными правилами, получено положительное заключение  Роспотребнадз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сновной задачей медицинского персонала дошкольного учреждения является четкая организация работы по наблюдению за состоянием здоровья детей. Важный этап – проведение профилактических мероприятий, направленных на обеспечение правильного  физического и нервно-психического развития и снижение заболеваемости. Медицинский персонал также занимается просветительной работой с воспитателями и родителя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мы помним, какая вспышка эпидемии гриппа была в 2011 году. Впервые за многие годы, детский сад был закрыт на карантин. И по анализу заболеваемости мы видим, что в 2011 году, к сожалению, увеличилась заболеваемость детей: число простудных заболеваний в сравнении с прошлым годом увеличилось на 31 случай,  выросла заболеваемость пневмонией от 2 до 4 случаев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анализа посещаемости и заболеваемости дет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09-2011 года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093"/>
        <w:gridCol w:w="1067"/>
        <w:gridCol w:w="1080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воспитанников по сп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численность по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дней, проведенных воспитанниками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дней, пропущенных воспитан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%</w:t>
            </w:r>
          </w:p>
        </w:tc>
      </w:tr>
      <w:tr>
        <w:trPr>
          <w:trHeight w:val="4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болезн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3985</wp:posOffset>
                      </wp:positionV>
                      <wp:extent cx="584771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9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7.1pt;mso-wrap-distance-left:9pt;mso-wrap-distance-right:9pt;mso-wrap-distance-top:0pt;mso-wrap-distance-bottom:0pt;margin-top:-10.55pt;mso-position-vertical-relative:text;margin-left:5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другим прич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4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случаев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ктериальная дизен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териты, колиты и гастр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рла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пп (ОР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евм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счастные случаи, отравления, трав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олеваемость на 1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на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9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ей ДЧ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группы здоровья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ита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Учреждение обеспечивает сбалансированное питание детей в соответствии с их возрастом, временем пребывания в Учреждении, в соответствии с санитарно – гигиеническими требованиями и действующим законодательством. Ежедневное меню составляется на основе 20 дневного меню  на летне-весенний и осенне-зимний период, которое   разработано ЗАО «Уральским региональным центром питания»  и утверждено Западно- территориальным отделом Управления Роспотребнадзора  ФГУЗ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нципы организации питания в детском саду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екватная энергетическая ценность рационов, соответствующая энергозатратам детей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алансированность рациона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е разнообразие рациона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индивидуальных особенностей детей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санитарно- гигиенической безопасности пит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2011году в  основном  натуральные нормы продуктов мы выполнили на 100% и более , кроме картофеля -73%, овощей -78 %, стоимость питания  в день составила 64руб.17коп..  Правильно организованное питание является необходимым условием гармоничного роста и развития детей дошкольного возраста. В то же время оно способствует повышению устойчивости организма к действию инфекций и других неблагоприятных внешних фактор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организацией питания в детском саду осуществляется систематическ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качеством поступающих продукт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условиями хранения продукт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м сроков реализации продуктов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технологией приготовления пищ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качеством готовых блюд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работой пищеблока и обработкой посуды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блюдением правил личной гигиены сотрудников пищеблок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рганизацией приема пищи детьми в группах.</w:t>
      </w:r>
    </w:p>
    <w:p>
      <w:pPr>
        <w:pStyle w:val="Normal"/>
        <w:ind w:right="-365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365" w:hanging="0"/>
        <w:rPr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 </w:t>
      </w:r>
      <w:r>
        <w:rPr>
          <w:bCs/>
          <w:color w:val="FF0000"/>
          <w:sz w:val="28"/>
          <w:szCs w:val="28"/>
          <w:lang w:eastAsia="ru-RU"/>
        </w:rPr>
        <w:t xml:space="preserve">Выполнение натуральных норм на воспитанников  за 2011 год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2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уральные нормы по проду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нор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м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% выполнения.     </w:t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ы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ле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Фрукты свеж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вощ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каронные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хофр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итерск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ый пе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1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тана,сы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ьно-техническая база</w:t>
      </w:r>
    </w:p>
    <w:p>
      <w:pPr>
        <w:pStyle w:val="Normal"/>
        <w:rPr/>
      </w:pPr>
      <w:r>
        <w:rPr/>
        <w:t>Учреждение имеет санитарно-эпидемиологическое заключение на соответствие государственным санитарно-эпидемиологическим правилам и нормативам всех помещений. Пополнение материально-технической базы в 2010-2011году производилось за счет бюджетных средств , спонсорской помощи и проекта «Новая школа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3"/>
        <w:gridCol w:w="3599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Наличие помещений для организации   воспитательно-образовательного процесс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Оснащенность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Приобрете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0-2011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зыкальный з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узыкальный центр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узыкальные инструменты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DVD</w:t>
            </w:r>
            <w:r>
              <w:rPr>
                <w:color w:val="000000"/>
                <w:sz w:val="28"/>
                <w:szCs w:val="28"/>
                <w:lang w:eastAsia="ru-RU"/>
              </w:rPr>
              <w:t>-проигрыват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ту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портивный инвентарь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портивное оборудование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color w:val="000000"/>
                <w:sz w:val="28"/>
                <w:szCs w:val="28"/>
                <w:lang w:eastAsia="ru-RU"/>
              </w:rPr>
              <w:t>магнитофон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бручи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ячи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остуд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толы, стулья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ольберт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особия по изобразительн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изведен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бинет психоло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изведен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бинет логопе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огласно требованиям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роизведен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ппы –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оответствии с Федеральными государственными  требованиями от 20.06. 2011г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детская игровая мебель,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толы -12шт.,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ровати-24 шт.,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грушки, 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вающие игры и пособия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улья -50 шт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всего:329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Кадровый потенциа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ллектив МАДОУ детского сада № 13 состоит из 55 сотрудников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8"/>
        <w:rPr/>
      </w:pPr>
      <w:r>
        <w:rPr/>
        <w:t>Численность кадрового ресурса образовательного процесса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627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8-2009учебный го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9-2010 учебный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0-2011 учебный год</w:t>
            </w:r>
          </w:p>
        </w:tc>
      </w:tr>
      <w:tr>
        <w:trPr>
          <w:cantSplit w:val="true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 персонал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й-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ческий-1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помогательный-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й-4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ческий-16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помогательный-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тивный-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дагогический-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помогательный-3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женщин – 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женщин – 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 женщин – 50</w:t>
            </w:r>
          </w:p>
        </w:tc>
      </w:tr>
      <w:tr>
        <w:trPr>
          <w:cantSplit w:val="true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ее количество и перечень ваканси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й-0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ческий-0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помогательный-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й-0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дагогический-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помогательный-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тивный-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дагогический-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помогательный-0</w:t>
            </w:r>
          </w:p>
        </w:tc>
      </w:tr>
    </w:tbl>
    <w:p>
      <w:pPr>
        <w:pStyle w:val="Normal"/>
        <w:shd w:fill="FFFFFF" w:val="clear"/>
        <w:ind w:right="1152" w:hanging="0"/>
        <w:rPr>
          <w:color w:val="000000"/>
          <w:spacing w:val="-1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ind w:right="1152" w:hanging="0"/>
        <w:rPr>
          <w:color w:val="000000"/>
          <w:spacing w:val="-1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  <w:t>По уровню образования педагогического коллектива:</w:t>
      </w:r>
    </w:p>
    <w:tbl>
      <w:tblPr>
        <w:tblW w:w="3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813"/>
        <w:gridCol w:w="1395"/>
        <w:gridCol w:w="1533"/>
      </w:tblGrid>
      <w:tr>
        <w:trPr>
          <w:trHeight w:val="4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-спец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дент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before="288" w:after="0"/>
        <w:ind w:hanging="426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pacing w:val="-11"/>
          <w:sz w:val="28"/>
          <w:szCs w:val="28"/>
          <w:lang w:eastAsia="ru-RU"/>
        </w:rPr>
        <w:t xml:space="preserve">      </w:t>
      </w:r>
      <w:r>
        <w:rPr>
          <w:color w:val="000000"/>
          <w:spacing w:val="-11"/>
          <w:sz w:val="28"/>
          <w:szCs w:val="28"/>
          <w:lang w:eastAsia="ru-RU"/>
        </w:rPr>
        <w:t>По стажу работы:</w:t>
      </w:r>
    </w:p>
    <w:tbl>
      <w:tblPr>
        <w:tblW w:w="5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358"/>
        <w:gridCol w:w="1392"/>
        <w:gridCol w:w="1392"/>
      </w:tblGrid>
      <w:tr>
        <w:trPr>
          <w:trHeight w:val="56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 5 ле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10 ле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20 ле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ыше20 лег</w:t>
            </w:r>
          </w:p>
        </w:tc>
      </w:tr>
      <w:tr>
        <w:trPr>
          <w:trHeight w:val="38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hyphen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5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hyphen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4 </w:t>
            </w: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</w:tbl>
    <w:p>
      <w:pPr>
        <w:pStyle w:val="Normal"/>
        <w:spacing w:before="0" w:after="4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48"/>
        <w:rPr/>
      </w:pPr>
      <w:r>
        <w:rPr/>
        <w:t>Квалификационные категории педагогов ДОУ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895"/>
        <w:gridCol w:w="2127"/>
        <w:gridCol w:w="2337"/>
        <w:gridCol w:w="1467"/>
      </w:tblGrid>
      <w:tr>
        <w:trPr>
          <w:trHeight w:val="682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right="2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аттестовано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 категор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категор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атегории</w:t>
            </w:r>
          </w:p>
        </w:tc>
      </w:tr>
      <w:tr>
        <w:trPr>
          <w:trHeight w:val="422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6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%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 %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%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Имеют отраслевые наград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очетный работник общего образования РФ» -  4 человека (в том числе 2-администрация).</w:t>
      </w:r>
    </w:p>
    <w:p>
      <w:pPr>
        <w:pStyle w:val="Normal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iCs/>
          <w:color w:val="000000"/>
          <w:sz w:val="28"/>
          <w:szCs w:val="28"/>
          <w:lang w:eastAsia="ru-RU"/>
        </w:rPr>
        <w:t>Состав педагогических кадров, в основном, остается стабильным на протяжении многих лет, но</w:t>
      </w:r>
      <w:r>
        <w:rPr>
          <w:sz w:val="28"/>
          <w:szCs w:val="28"/>
          <w:lang w:eastAsia="ru-RU"/>
        </w:rPr>
        <w:t xml:space="preserve"> в последние годы  уходят специалисты , молодые воспитатели по причинам низкой заработной платы, неустроенности быта, по возрасту на пенсию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тский сад на постоянную работу требу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оспитател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дицинская сестра;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узыкальный руководитель.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звитие кадрового потенциа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течение 2011 года педагоги проявляли активность и участвовали во  всех мероприятиях, проводимых в ДОУ и районе, транслируя свой опыт, перенимая опыт коллег. Так же поделились опытом работы на 2 краевых конференциях. Два педагога  (Гладких Л.А., Лукина Л.А) успешно  прошли тестирование по новым условиям аттест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243"/>
        <w:gridCol w:w="270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Зимние участ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групп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Летние участ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групп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 проектов организации летн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гельская М.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дких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бунова Н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кина В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овьева С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новкина Н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фийчук Л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блик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занова В.С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Готовность к учебному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педагоги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Театральная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групп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Новогодние поде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групп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Учитель года 201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хатова С.Ю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районный мастер-клас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бунова Н.С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кина В.И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детских проектов «Солнечный зай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дких Л.А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проектов по здоровьесбере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сова Е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занова В.С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Театральная вес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ганова Н.В., Мальшакова Г.П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«Зеленый огон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сова Е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ьшакова Г.П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проектов организации летн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кина В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бунова Н.С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ая спартак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инар «Особенности взаимодействия взрослого и реб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дких Л.А.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инар «Организация работы по внедрению ФГ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книна Н.Г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ференция «Развитие  исследовательского интер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 формировании у старших дошкольников навыков сотрудничества»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ез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блик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книна Н.Г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ференция «Проектная деятельность в ДОУ», Краснокам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книна Н.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Финансовые ресурсы учреждения и их использовани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ое финансиров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1году  бюджетное финансирование производилось в соответствии с муниципальным заданием на оказание муниципальной услуги на основании постановления Администрации Нытвенского муниципального района № 48 от 17.08.2010года.Финансовое обеспечение на 2011го составило–  7762,0  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потребителя услуг являются дети. На 2011год  планировалось 38 детей  в возрасте 1,5 до3 лет и 177 детей с 3 до 7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квартально производился контроль за вы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рядок контроля за исполнением муниципального  задания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49"/>
        <w:gridCol w:w="3331"/>
      </w:tblGrid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Формы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иодичност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ответствие материально-технических, гигиенических др. условий требованиям надзорных орган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19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19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</w:t>
            </w:r>
          </w:p>
        </w:tc>
      </w:tr>
      <w:tr>
        <w:trPr>
          <w:trHeight w:val="58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Обеспеченность квалифицированными кадр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19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 раза в год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Соответствие фактического объема предоставления услуг планово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ind w:firstLine="19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раз в квартал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firstLine="19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 Финансовое состояни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раз в кварта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небюджетная деятельность МАДОУ детский сад №13 за 2011 год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2180"/>
      </w:tblGrid>
      <w:tr>
        <w:trPr>
          <w:trHeight w:val="4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>Предприним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(руб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(руб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.Родительская  плата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4749,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>Продукты питания                               340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0166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 телефон                                            221 ст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5,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Работы ,услуги по содерж.имущ-ва   225ст.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39,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>Прочие услуги                                      226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ые запасы                         340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7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Дополнительные платные услуг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7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/плата                                                   211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7,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Налоги                                                   213 ст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3,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>За телефон, Интернет                          221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1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>Коммунальные                                     223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9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>Прочие услуги                                      226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67,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  <w:lang w:eastAsia="ru-RU"/>
              </w:rPr>
              <w:t>Материальные запасы                         340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понсорская помощь ОАО»Нытва-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упка детских стульчиков              310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9619,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9619,26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Наличие и стоимость дополнительных плат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наиболее полного удовлетворения образовательных потребностей населения в детском саду организованы дополнительные образовательные услуг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платных дополнительных образовательных услуг и тарифов на них оказываемых Муниципальным  автономным дошкольным образовательным учреждением  детский сад №13 г. Ны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96"/>
        <w:gridCol w:w="1855"/>
        <w:gridCol w:w="1480"/>
        <w:gridCol w:w="1399"/>
        <w:gridCol w:w="2466"/>
      </w:tblGrid>
      <w:tr>
        <w:trPr>
          <w:trHeight w:val="12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оказ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услуг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услуг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месяц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месяц</w:t>
            </w:r>
          </w:p>
        </w:tc>
      </w:tr>
      <w:tr>
        <w:trPr>
          <w:trHeight w:val="17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анцевальная ритми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е , 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ие, средние группы</w:t>
            </w:r>
          </w:p>
        </w:tc>
      </w:tr>
      <w:tr>
        <w:trPr>
          <w:trHeight w:val="10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оррекция речевых нарушений с3лет до 5 лет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Вместе с мамой» занятия для не посещающих детский сад дет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ложением о платных дополнительных услугах и формированием (внебюджетных) источников финансирования установлены следующие категории льго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кидка устанавливается при посещении нескольких кружков в комплексе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кидка 50% устанавливается для сотрудников ДОУ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кидка 50% устанавливается для второго ребёнка, если детский сад посещают два ребёнка из одной семьи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исполнения сметы за 2011год.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30"/>
        <w:gridCol w:w="62"/>
        <w:gridCol w:w="83"/>
        <w:gridCol w:w="2555"/>
        <w:gridCol w:w="2077"/>
        <w:gridCol w:w="1999"/>
        <w:gridCol w:w="2224"/>
        <w:gridCol w:w="108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утверждённой смете на   2011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уточнённой смете на                 2011 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сполнено за 2011г.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4241,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4825,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4824,8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еская лит-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на заработную пла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50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5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52,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,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,3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ные услуги(оплата  командировок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3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55,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01,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01,5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плоснабж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61,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4,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44,9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лектроосвещ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3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4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8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9,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9,1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3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3,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 , услуги по содержанию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4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58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58,6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монт кровли, группы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чие работы,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8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,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,7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на землю, имущ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74,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72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72,8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ные сред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86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34,0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бвенция(возмещение затрат на содержание детей инвалидов, детей СОП,льготников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61,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16,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340, из них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4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6,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6,3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дукты пит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,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,6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23 медикамен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76,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31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зяйственные нужды, игрушки, канцтовары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7,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776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767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668,20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+2891,7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сметы в 2011году в 2011году произошло за сч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величение заработной платы-</w:t>
      </w:r>
      <w:r>
        <w:rPr>
          <w:bCs/>
          <w:color w:val="000000"/>
          <w:sz w:val="28"/>
          <w:szCs w:val="28"/>
          <w:lang w:eastAsia="ru-RU"/>
        </w:rPr>
        <w:t>785,4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деление средств на ремонт кровли, дополнительной группы (проект 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Новая школа»)- </w:t>
      </w:r>
      <w:r>
        <w:rPr>
          <w:bCs/>
          <w:color w:val="000000"/>
          <w:sz w:val="28"/>
          <w:szCs w:val="28"/>
          <w:lang w:eastAsia="ru-RU"/>
        </w:rPr>
        <w:t>1384,50 тыс. руб.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ение средств на новую мебель по проекту « Новая школа» -204,5 тыс. руб.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ение дополнительных средств по федеральному проекту на развитие образовательной базы учреждения базы (   Игрушки , велотренажеры,мягкие модули -97,0  ,компьютер 20,0)-117 тыс. руб.</w:t>
      </w:r>
    </w:p>
    <w:p>
      <w:pPr>
        <w:pStyle w:val="Style19"/>
        <w:numPr>
          <w:ilvl w:val="0"/>
          <w:numId w:val="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деление дополнительных средств по муниципальному заданию в связи с увеличением количества дет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Потребление коммунальных услуг</w:t>
      </w:r>
      <w:r>
        <w:rPr>
          <w:sz w:val="28"/>
          <w:szCs w:val="28"/>
          <w:lang w:eastAsia="ru-RU"/>
        </w:rPr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9"/>
        <w:gridCol w:w="1031"/>
        <w:gridCol w:w="1015"/>
        <w:gridCol w:w="1545"/>
        <w:gridCol w:w="23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коммунальных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ы увеличения, снижения расходов на коммунальные услуг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9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 тарифов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ча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/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/-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А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/-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ерморгтехника»,пож.сиг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//-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Льготы для отдельных категорий воспитанников и условия их получения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Нытвенского муниципального района от 15.03.2010года льготы по родительской плате в  2011году в МАДОУ детском саду № 13  были установлены :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.15 семьям - 50% родительской платы;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  <w:lang w:eastAsia="ru-RU"/>
        </w:rPr>
        <w:t>- с 7 семей родительская плата не взималась (5 детей инвалидов, 2 ребенка из семьи социально опасного положения)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ещение затрат производилось учредителем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. Перспективы и планы развит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Таким образом, в учреждении  созданы необходимые условия для решения задач на должном уровне: создан коллектив единомышленников из числа профессионально подготовленных специалистов, осуществляется подготовка кадров, создаётся благоприятный социально-психологический климат в коллективе, отношения между участниками образовательного процесса строятся на основе сотрудничества, взаимопомощи, взаимопонимания, качество предоставляемых услуг родителей  в большинстве удовлетворяе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облемой на сегодняшний день является обновление материально-технической базы  учреждения, так как технологическое оборудование имеет большой износ, а предметно-развивающая среда в большей степени  не соответствует  современным федеральным  государственным требованиям. В связи с этим коллектив МАДОУ детского сада № 13 считает, что главными задачами являютс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 Повысить качество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. Расширить участие родителей в деятельности МАДОУ, основанное на их выборе: </w:t>
      </w:r>
    </w:p>
    <w:p>
      <w:pPr>
        <w:pStyle w:val="Normal"/>
        <w:numPr>
          <w:ilvl w:val="0"/>
          <w:numId w:val="12"/>
        </w:numPr>
        <w:spacing w:lineRule="auto" w:line="276"/>
        <w:ind w:left="720" w:firstLine="27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азании дополнительных услуг;</w:t>
      </w:r>
    </w:p>
    <w:p>
      <w:pPr>
        <w:pStyle w:val="Normal"/>
        <w:numPr>
          <w:ilvl w:val="0"/>
          <w:numId w:val="12"/>
        </w:numPr>
        <w:spacing w:lineRule="auto" w:line="276"/>
        <w:ind w:left="720" w:firstLine="27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астию в образовательном процессе;</w:t>
      </w:r>
    </w:p>
    <w:p>
      <w:pPr>
        <w:pStyle w:val="Normal"/>
        <w:numPr>
          <w:ilvl w:val="0"/>
          <w:numId w:val="12"/>
        </w:numPr>
        <w:spacing w:lineRule="auto" w:line="276"/>
        <w:ind w:left="720" w:firstLine="27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ведении совместных мероприятий;</w:t>
      </w:r>
    </w:p>
    <w:p>
      <w:pPr>
        <w:pStyle w:val="Normal"/>
        <w:numPr>
          <w:ilvl w:val="0"/>
          <w:numId w:val="12"/>
        </w:numPr>
        <w:spacing w:lineRule="auto" w:line="276"/>
        <w:ind w:left="720" w:firstLine="27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 работе общественных органов управлен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76"/>
        <w:ind w:left="2520" w:hanging="2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ключить в перспективные направления развития учреждения обновление и 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олнение   предметно-развивающей среды  детского сада в соответствии с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ми государственными требованиями через бюджетные и внебюджетные источники финансирования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ы обратной связ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пособы доведения до администрации МАДОУ вопросов, замечаний и предложений представителей целевых групп по публичному отчету и освещенным в нем аспектам деятельности ОУ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993" w:hanging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стречи с администрацией, специалистами МАДОУ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993" w:hanging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нкетирование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993" w:hanging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писи в журнале отзывов и предложений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993" w:hanging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Родительская почта» через электронную почт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55"/>
        </w:tabs>
        <w:ind w:left="105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МОН основной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5:00Z</dcterms:created>
  <dc:creator>1</dc:creator>
  <dc:description/>
  <dc:language>en-US</dc:language>
  <cp:lastModifiedBy>Власовы</cp:lastModifiedBy>
  <dcterms:modified xsi:type="dcterms:W3CDTF">2012-03-13T16:05:00Z</dcterms:modified>
  <cp:revision>2</cp:revision>
  <dc:subject/>
  <dc:title/>
</cp:coreProperties>
</file>