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Наблюдательного сове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 автономного дошкольного образовательного учреждения детский сад № 13 г. Нытва на 2012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людательным советом МАДОУ детский сад № 13 г. Нытва рассмотрен проект плана финансово-хозяйственной деятельности МАДОУ детский сад № 13 г. Нытва на 201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2 год предусмотрены поступления доходной части в размере 13263860,00 из трех источн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ыполнение муниципального задания  в размере 9899800,0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249600,0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3114460,00 рублей.</w:t>
      </w:r>
    </w:p>
    <w:p>
      <w:pPr>
        <w:pStyle w:val="Normal"/>
        <w:ind w:firstLine="567"/>
        <w:jc w:val="both"/>
        <w:rPr/>
      </w:pPr>
      <w:r>
        <w:rPr>
          <w:color w:val="8064A2"/>
          <w:sz w:val="28"/>
          <w:szCs w:val="28"/>
        </w:rPr>
        <w:t>Такой объем поступлений от приносящей доход деятельности учебное заведение получило в 2011 году</w:t>
      </w:r>
      <w:r>
        <w:rPr>
          <w:sz w:val="28"/>
          <w:szCs w:val="28"/>
        </w:rPr>
        <w:t>, и в план финансово-хозяйственной деятельности на 2012 год эта сумма вошла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беспечи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заработную плату в объеме 76767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в объеме 11142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339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82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 2602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, работы 95900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573600,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м планом предусмотрено увеличение стоимости материальных запасов в размере 33817600,00 (продукты питания, медикаменты, проч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и расходов составляет 13014260,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следует учесть нормы указанные в Постановлении Администрации Нытвенского муниципального района Пермского края от 19.10.2011 года № 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проект плана финансово – хозяйственной деятельности Наблюдательный совет </w:t>
      </w:r>
      <w:r>
        <w:rPr>
          <w:sz w:val="28"/>
          <w:szCs w:val="28"/>
        </w:rPr>
        <w:t xml:space="preserve">МАДОУ детский сад № 13 г. Нытва, </w:t>
      </w:r>
      <w:r>
        <w:rPr>
          <w:sz w:val="28"/>
        </w:rPr>
        <w:t xml:space="preserve">считает целесообразным согласиться с данным проектом пла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аблюдательного сов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 Наблюдательного 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лан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 автономного дошкольного образовательного учреждения детский сад № 13 г. Нытва на 2012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«16»февраля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блюдательным советом МАДОУ детский сад № 13 г. Нытва рассмотрен  план финансово-хозяйственной деятельности МАДОУ детский сад № 13 г. Нытва на 2012 год.</w:t>
      </w:r>
    </w:p>
    <w:p>
      <w:pPr>
        <w:pStyle w:val="Normal"/>
        <w:ind w:firstLine="567"/>
        <w:jc w:val="both"/>
        <w:rPr/>
      </w:pPr>
      <w:r>
        <w:rPr/>
        <w:t>На 2012 год предусмотрены поступления доходной части в размере 13263860,00 рублей из трех источ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на выполнение муниципального задания  в размере 9899800,0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субсидии 249600,0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поступления 3114460,00 рублей.</w:t>
      </w:r>
    </w:p>
    <w:p>
      <w:pPr>
        <w:pStyle w:val="Normal"/>
        <w:ind w:firstLine="567"/>
        <w:jc w:val="both"/>
        <w:rPr/>
      </w:pPr>
      <w:r>
        <w:rPr/>
        <w:t>Расходы обеспечив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у труда и начисления на заработную плату в объеме 76767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альные услуги в объеме 11142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связи 339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ные услуги 82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имущества  2602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услуги, работы 959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расходы 5736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стоимости основных средств</w:t>
      </w:r>
      <w:r>
        <w:rPr>
          <w:color w:val="000000"/>
        </w:rPr>
        <w:t xml:space="preserve">   </w:t>
      </w:r>
      <w:r>
        <w:rPr/>
        <w:t>1194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стоимости материальных запасов в размере 3381760,00 рублей (продукты питания, медикаменты, прочие).</w:t>
      </w:r>
    </w:p>
    <w:p>
      <w:pPr>
        <w:pStyle w:val="Normal"/>
        <w:ind w:firstLine="567"/>
        <w:jc w:val="both"/>
        <w:rPr/>
      </w:pPr>
      <w:r>
        <w:rPr/>
        <w:t>Общая сумма затрат и расходов составляет 13263860,00 рублей.</w:t>
      </w:r>
    </w:p>
    <w:p>
      <w:pPr>
        <w:pStyle w:val="Normal"/>
        <w:ind w:firstLine="567"/>
        <w:jc w:val="both"/>
        <w:rPr/>
      </w:pPr>
      <w:r>
        <w:rPr/>
        <w:t>В составленном проекте плана финансово-хозяйственной деятельности соблюдаются все нормативы затрат в расчете на 1 воспитанника, утвержденные Постановлениями Администрации Нытвенского муниципального района Пермского края №№ 96, 97 от 19.10.2011 года.</w:t>
      </w:r>
    </w:p>
    <w:p>
      <w:pPr>
        <w:pStyle w:val="Normal"/>
        <w:ind w:firstLine="567"/>
        <w:jc w:val="both"/>
        <w:rPr/>
      </w:pPr>
      <w:r>
        <w:rPr/>
        <w:t xml:space="preserve">Рассмотрев проект плана финансово – хозяйственной деятельности Наблюдательный совет МАДОУ детский сад № 13 г. Нытва, считает целесообразным согласиться с данным проектом пла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>Наблюдательного совета</w:t>
        <w:tab/>
        <w:t xml:space="preserve">          _____________________ Ю.Н.Федосеев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Члены </w:t>
        <w:br/>
        <w:t>Наблюдательного совета</w:t>
        <w:tab/>
        <w:t xml:space="preserve">           _____________________Кузнецова К.И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ab/>
        <w:tab/>
        <w:tab/>
        <w:tab/>
        <w:tab/>
        <w:tab/>
        <w:t>_____________________Язева О.В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ab/>
        <w:tab/>
        <w:tab/>
        <w:tab/>
        <w:tab/>
        <w:tab/>
        <w:t>_____________________Смирнова О.В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ab/>
        <w:tab/>
        <w:tab/>
        <w:tab/>
        <w:tab/>
        <w:tab/>
        <w:t>_____________________Костарева О.А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ab/>
        <w:tab/>
        <w:tab/>
        <w:tab/>
        <w:tab/>
        <w:tab/>
        <w:t>_____________________Юрганова Н.В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ab/>
        <w:tab/>
        <w:tab/>
        <w:tab/>
        <w:tab/>
        <w:tab/>
        <w:t>_____________________Ширинкина В.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0:00Z</dcterms:created>
  <dc:creator>Катя</dc:creator>
  <dc:description/>
  <cp:keywords/>
  <dc:language>en-US</dc:language>
  <cp:lastModifiedBy>1</cp:lastModifiedBy>
  <cp:lastPrinted>2012-03-06T08:32:00Z</cp:lastPrinted>
  <dcterms:modified xsi:type="dcterms:W3CDTF">2012-03-06T02:33:00Z</dcterms:modified>
  <cp:revision>6</cp:revision>
  <dc:subject/>
  <dc:title>Заключение Наблюдательного совета</dc:title>
</cp:coreProperties>
</file>