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Муниципального автономного дошкольного образовательного учреждения детского сада № 13 г. Нытва на апрель</w:t>
      </w:r>
      <w:r>
        <w:rPr/>
        <w:t xml:space="preserve"> 2012г.</w:t>
      </w:r>
    </w:p>
    <w:tbl>
      <w:tblPr>
        <w:tblW w:w="11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3"/>
        <w:gridCol w:w="4302"/>
        <w:gridCol w:w="658"/>
        <w:gridCol w:w="758"/>
        <w:gridCol w:w="797"/>
        <w:gridCol w:w="1328"/>
        <w:gridCol w:w="1006"/>
      </w:tblGrid>
      <w:tr>
        <w:trPr>
          <w:trHeight w:val="39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215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50"/>
              <w:gridCol w:w="4243"/>
              <w:gridCol w:w="1577"/>
              <w:gridCol w:w="2256"/>
            </w:tblGrid>
            <w:tr>
              <w:trPr>
                <w:trHeight w:val="420" w:hRule="atLeast"/>
              </w:trPr>
              <w:tc>
                <w:tcPr>
                  <w:tcW w:w="659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План методической работы на апрель  2012 года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мероприятие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тема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дата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ответственный</w:t>
                  </w:r>
                </w:p>
              </w:tc>
            </w:tr>
            <w:tr>
              <w:trPr>
                <w:trHeight w:val="2239" w:hRule="atLeast"/>
              </w:trPr>
              <w:tc>
                <w:tcPr>
                  <w:tcW w:w="23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Педсовет «Игра как форм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непосредственно образовательной деятельности»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использование разных видов                                                                                                                                                                                                                            игр в соответствии с                                                                                                                                                                                                                                                       образовательными задачам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развитие математических представлений  в игровой деятельност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развитие речи в игре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6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Гладких Л.А.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Лукина Л.А.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Соловьева С.В.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Сценарирование занятий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Развитие математических представлений в игре "Магазин"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представлений в игре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-13.04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Лукина Л.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Развитие речи в дидактической игре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6-20.04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Соловьева С.В.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фестиваль хоров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"Золотой колокольчик"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6.04.2011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Егорова Е.П..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руглый стол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Особенности организации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непосредственно образовательной деятельности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5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рекнина Н.Г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разработка ООП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ариативная часть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 теч. мес.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рекнина Н.Г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конкурс 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Зеленый огонек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8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Шмигельская М.Б.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родительские собрания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старшая группа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4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Стафийчук Л.М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подготовительные группа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4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ранний возраст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5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средние группы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6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младшие группы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7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семинар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«Особенности проведения мониторинг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езультатов образовательного процесса ООПДО»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3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рекнина Н.Г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фестиваль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Издательская продукция. 11.00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5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нтроль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планирование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по граф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рекнина Н.Г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совместная деятельность в режимные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моменты</w:t>
                  </w:r>
                </w:p>
              </w:tc>
              <w:tc>
                <w:tcPr>
                  <w:tcW w:w="22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совместная деятельность в НОД</w:t>
                  </w:r>
                </w:p>
              </w:tc>
              <w:tc>
                <w:tcPr>
                  <w:tcW w:w="15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праздники</w:t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день смеха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2.04.2012</w:t>
                  </w:r>
                </w:p>
              </w:tc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еретенникова Г.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административно-хозяйственной работы</w:t>
            </w:r>
          </w:p>
        </w:tc>
      </w:tr>
      <w:tr>
        <w:trPr>
          <w:trHeight w:val="31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Инструктажи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труктажи первичные, на рабочем месте с вновь принятыми сотрудникам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кн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онные мероприятия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1.Квартальные отчеты ( финансовой деятельности, КПМО, муниципальный  мониторинг ,муниципальное задание , размещение на сайте Г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2.Работа по  положению о стимулирующем Ф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омплектование  на 2012-13 го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-10.04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02.04.-14.04.12г.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 Л.А. Ширинкина Е.В. профорг</w:t>
            </w:r>
          </w:p>
        </w:tc>
      </w:tr>
      <w:tr>
        <w:trPr>
          <w:trHeight w:val="375" w:hRule="atLeast"/>
        </w:trPr>
        <w:tc>
          <w:tcPr>
            <w:tcW w:w="2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>Административная работа</w:t>
            </w:r>
          </w:p>
        </w:tc>
        <w:tc>
          <w:tcPr>
            <w:tcW w:w="4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Проведение мероприятий  по комплектованию детей  на 2012-13 у.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 . Работа по оформлению нормативной базы  МАДОУ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вещание завед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дение мероприятий по лицензированию медицинской деятельности, по  оформлению энергопаспо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Обучение  руководителей по теме «Охрана 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Совещание заведующих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-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2г.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ушин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О.Н..</w:t>
            </w:r>
          </w:p>
        </w:tc>
      </w:tr>
      <w:tr>
        <w:trPr>
          <w:trHeight w:val="585" w:hRule="atLeast"/>
        </w:trPr>
        <w:tc>
          <w:tcPr>
            <w:tcW w:w="2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</w:t>
            </w:r>
          </w:p>
        </w:tc>
        <w:tc>
          <w:tcPr>
            <w:tcW w:w="4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 правил по  охране труда сотрудниками учрежд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групп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-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О.Н</w:t>
            </w:r>
          </w:p>
        </w:tc>
      </w:tr>
      <w:tr>
        <w:trPr>
          <w:trHeight w:val="330" w:hRule="atLeast"/>
        </w:trPr>
        <w:tc>
          <w:tcPr>
            <w:tcW w:w="2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а Ф.А.</w:t>
            </w:r>
          </w:p>
        </w:tc>
      </w:tr>
      <w:tr>
        <w:trPr>
          <w:trHeight w:val="945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ые совещ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. План работы  на апрель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Анализ работы за 1 кварт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3 Комплектование  групп на 2012-13 у. г. организация субботника по уборке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.Организация работы по проведению ремонта в лет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. План работы  на май 2012г. организация субботника по уборке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2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.04.12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.04.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Наймушина Л.А.</w:t>
            </w:r>
          </w:p>
        </w:tc>
      </w:tr>
      <w:tr>
        <w:trPr>
          <w:trHeight w:val="550" w:hRule="atLeast"/>
        </w:trPr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озяйственная работ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Организационно-технические мероприятия по улучшению условий по ОТ, технике безопасности, подготовка к ремонтным рабо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Уборка территории, проведение субботника.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-ца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О.Н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МАДОУ  детский сад № 13 г. Нытва                    Л.А. Найм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6:00Z</dcterms:created>
  <dc:creator>1</dc:creator>
  <dc:description/>
  <cp:keywords/>
  <dc:language>en-US</dc:language>
  <cp:lastModifiedBy>Вовка</cp:lastModifiedBy>
  <cp:lastPrinted>2012-04-02T11:07:00Z</cp:lastPrinted>
  <dcterms:modified xsi:type="dcterms:W3CDTF">2012-04-02T15:46:00Z</dcterms:modified>
  <cp:revision>2</cp:revision>
  <dc:subject/>
  <dc:title/>
</cp:coreProperties>
</file>